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愛媛大学医学部附属病院（外来受診専用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ＦＡＸ送信票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089-960-595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）</w:t>
      </w:r>
    </w:p>
    <w:p>
      <w:pPr>
        <w:pStyle w:val="Normal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autoSpaceDE w:val="false"/>
        <w:ind w:firstLine="33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愛媛大学医学部附属病院　　　　　　紹介医療機関名　</w:t>
      </w:r>
    </w:p>
    <w:p>
      <w:pPr>
        <w:pStyle w:val="Normal"/>
        <w:autoSpaceDE w:val="false"/>
        <w:ind w:firstLine="33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総合診療サポートセンター　行　　　　　　　　　　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　  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35"/>
          <w:kern w:val="0"/>
          <w:sz w:val="22"/>
        </w:rPr>
        <w:t>所在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地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　　　　　　　　　　　　　　　　　　　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53"/>
          <w:kern w:val="0"/>
          <w:sz w:val="22"/>
        </w:rPr>
        <w:t>電話番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"/>
          <w:kern w:val="0"/>
          <w:sz w:val="22"/>
        </w:rPr>
        <w:t>号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　  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2"/>
          <w:kern w:val="0"/>
          <w:sz w:val="22"/>
        </w:rPr>
        <w:t>ＦＡＸ番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2"/>
          <w:kern w:val="0"/>
          <w:sz w:val="22"/>
        </w:rPr>
        <w:t>号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 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RodinPro-M;Arial Unicode MS"/>
          <w:color w:val="BFBFBF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　　　　　　　　　　　　　　　　　　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53"/>
          <w:kern w:val="0"/>
          <w:sz w:val="22"/>
        </w:rPr>
        <w:t>医師氏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"/>
          <w:kern w:val="0"/>
          <w:sz w:val="22"/>
        </w:rPr>
        <w:t>名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　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 科　　　　　　　　　　　　</w:t>
      </w:r>
      <w:r>
        <w:rPr>
          <w:rFonts w:ascii="ＭＳ ゴシック;MS Gothic" w:hAnsi="ＭＳ ゴシック;MS Gothic" w:cs="RodinPro-M;Arial Unicode MS" w:eastAsia="ＭＳ ゴシック;MS Gothic"/>
          <w:color w:val="BFBFBF"/>
          <w:kern w:val="0"/>
          <w:sz w:val="22"/>
        </w:rPr>
        <w:t>㊞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16"/>
          <w:szCs w:val="16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551"/>
                              <w:gridCol w:w="7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受診診療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希望医師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専門領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45"/>
                                      <w:kern w:val="0"/>
                                      <w:szCs w:val="21"/>
                                    </w:rPr>
                                    <w:t>紹介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必ずご用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くださ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紹介状を添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紹介状は後からＦＡＸ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 本日中 ・　　月　 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依頼内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紹介状が遅れる場合に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u w:val="dotted"/>
                                    </w:rPr>
                                    <w:t>病 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緊急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緊急性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の 有 ・ 無 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13"/>
                                      <w:kern w:val="0"/>
                                      <w:sz w:val="20"/>
                                    </w:rPr>
                                    <w:t>第一希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-18"/>
                                      <w:kern w:val="0"/>
                                      <w:sz w:val="2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二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三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551"/>
                        <w:gridCol w:w="7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受診診療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希望医師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専門領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45"/>
                                <w:kern w:val="0"/>
                                <w:szCs w:val="21"/>
                              </w:rPr>
                              <w:t>紹介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必ずご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ださ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紹介状を添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紹介状は後からＦＡＸ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0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 本日中 ・　　月　 　日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依頼内容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紹介状が遅れる場合にご記入くだ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u w:val="dotted"/>
                              </w:rPr>
                              <w:t>病 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緊急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b/>
                                <w:color w:val="000000"/>
                                <w:kern w:val="0"/>
                                <w:sz w:val="20"/>
                              </w:rPr>
                              <w:t>緊急性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の 有 ・ 無 等につい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13"/>
                                <w:kern w:val="0"/>
                                <w:sz w:val="20"/>
                              </w:rPr>
                              <w:t>第一希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-18"/>
                                <w:kern w:val="0"/>
                                <w:sz w:val="2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二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63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三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10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0"/>
        </w:rPr>
        <w:t xml:space="preserve">事前のカルテ作成に必要ですので、記入をお願いたします。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9490</wp:posOffset>
                </wp:positionH>
                <wp:positionV relativeFrom="paragraph">
                  <wp:posOffset>635</wp:posOffset>
                </wp:positionV>
                <wp:extent cx="3507740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76"/>
                              <w:gridCol w:w="1276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治・大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昭和・平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105" w:first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　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32pt;mso-wrap-distance-left:7.1pt;mso-wrap-distance-right:7.1pt;mso-wrap-distance-top:0pt;mso-wrap-distance-bottom:0pt;margin-top:0.05pt;mso-position-vertical-relative:text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276"/>
                        <w:gridCol w:w="1276"/>
                        <w:gridCol w:w="1276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和・平成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105"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　　 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00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0"/>
        </w:rPr>
        <w:t>予約状況によりご希望にお応え出来ない場合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68040</wp:posOffset>
                </wp:positionH>
                <wp:positionV relativeFrom="paragraph">
                  <wp:posOffset>49530</wp:posOffset>
                </wp:positionV>
                <wp:extent cx="3507740" cy="184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証･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帳の記号･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被保険者との続柄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 ・ 家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負担割合：１・２・３ 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険適応外： 妊娠・交通事故・労災・生保・その他（    　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45.5pt;mso-wrap-distance-left:7.1pt;mso-wrap-distance-right:7.1pt;mso-wrap-distance-top:0pt;mso-wrap-distance-bottom:0pt;margin-top:3.9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証･被保険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帳の記号･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被保険者との続柄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 ・ 家族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負担割合：１・２・３ 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険適応外： 妊娠・交通事故・労災・生保・その他（    　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0"/>
        </w:rPr>
        <w:t>ございます。ご了承くださいませ。</w:t>
      </w:r>
    </w:p>
    <w:tbl>
      <w:tblPr>
        <w:tblW w:w="10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394" w:hRule="atLeast"/>
          <w:cantSplit w:val="true"/>
        </w:trPr>
        <w:tc>
          <w:tcPr>
            <w:tcW w:w="10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RodinPro-M;Arial Unicode MS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>愛媛大学医学部附属病院での受診歴（ 無・不詳・有 ＝</w:t>
            </w:r>
            <w:r>
              <w:rPr>
                <w:rFonts w:eastAsia="ＭＳ ゴシック;MS Gothic" w:cs="RodinPro-M;Arial Unicode MS" w:ascii="ＭＳ ゴシック;MS Gothic" w:hAnsi="ＭＳ ゴシック;MS Gothic"/>
                <w:color w:val="000000"/>
                <w:kern w:val="0"/>
                <w:sz w:val="22"/>
              </w:rPr>
              <w:t>ID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 xml:space="preserve">：　 　　　　　　）旧姓（　  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 xml:space="preserve">　　　 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u w:val="dotted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  <w:u w:val="dotted"/>
        </w:rPr>
        <w:t>備　考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u w:val="dotted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u w:val="dotted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autoSpaceDE w:val="false"/>
        <w:snapToGrid w:val="false"/>
        <w:ind w:firstLine="480"/>
        <w:jc w:val="left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4"/>
          <w:szCs w:val="24"/>
        </w:rPr>
        <w:t>本票と紹介状を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4"/>
          <w:szCs w:val="24"/>
        </w:rPr>
        <w:t>してください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4"/>
          <w:szCs w:val="24"/>
        </w:rPr>
        <w:t>診察日が決定しましたら、予約日時を記載した診療予約票を返信し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4"/>
          <w:szCs w:val="24"/>
        </w:rPr>
        <w:t>「紹介状の原本」と「予約票」は、患者さんにご持参いただけるようお渡しください。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16"/>
          <w:szCs w:val="16"/>
        </w:rPr>
      </w:pP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 xml:space="preserve">ＦＡＸ受付時間は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 xml:space="preserve">８時３０分～１６時００分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です。</w:t>
      </w:r>
    </w:p>
    <w:p>
      <w:pPr>
        <w:pStyle w:val="Normal"/>
        <w:autoSpaceDE w:val="false"/>
        <w:snapToGrid w:val="false"/>
        <w:ind w:left="640" w:right="-166" w:hanging="22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ＦＡＸは２４時間稼動していますが、上記時間外または休診日にお送りいただきますと、翌日もしくは休み明けの返信となります。ご了承くださいませ。</w:t>
      </w:r>
    </w:p>
    <w:p>
      <w:pPr>
        <w:pStyle w:val="Normal"/>
        <w:autoSpaceDE w:val="false"/>
        <w:snapToGrid w:val="false"/>
        <w:ind w:right="-447" w:firstLine="44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受診希望日がある場合は、受診希望日の前日（休診日の場合は休診日の前日）までにお送り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問合せ先≫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愛媛大学医学部附属病院（代表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TEL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）（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）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964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－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5111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　（平日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8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時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30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分～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17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時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00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分）　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総合診療サポートセンター（直通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</w:rPr>
        <w:t>TEL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）（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）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</w:rPr>
        <w:t>960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－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</w:rPr>
        <w:t xml:space="preserve">5322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>（専）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  <w:t>FAX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>（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  <w:t>089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>）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  <w:t>960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>－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  <w:t>5959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22"/>
          <w:bdr w:val="single" w:sz="4" w:space="0" w:color="000000"/>
        </w:rPr>
      </w:pP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-105" w:right="-73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1:00Z</dcterms:created>
  <dc:creator>愛媛大学医学部附属病院</dc:creator>
  <dc:description/>
  <dc:language>en-US</dc:language>
  <cp:lastModifiedBy>kanri</cp:lastModifiedBy>
  <cp:lastPrinted>2015-01-14T12:25:00Z</cp:lastPrinted>
  <dcterms:modified xsi:type="dcterms:W3CDTF">2018-05-28T07:51:00Z</dcterms:modified>
  <cp:revision>2</cp:revision>
  <dc:subject/>
  <dc:title>ＦＡＸ紹介状・診療情報提供書</dc:title>
</cp:coreProperties>
</file>