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w w:val="150"/>
          <w:sz w:val="24"/>
        </w:rPr>
      </w:pP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FAX</w:t>
      </w:r>
      <w:r>
        <w:rPr>
          <w:rFonts w:ascii="HGSｺﾞｼｯｸM" w:hAnsi="HGSｺﾞｼｯｸM" w:cs="HG丸ｺﾞｼｯｸM-PRO" w:eastAsia="HGSｺﾞｼｯｸM"/>
          <w:b/>
          <w:w w:val="150"/>
          <w:kern w:val="0"/>
          <w:sz w:val="32"/>
          <w:szCs w:val="22"/>
        </w:rPr>
        <w:t>　</w:t>
      </w: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089-960-5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-7620</wp:posOffset>
                </wp:positionV>
                <wp:extent cx="7143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05pt;mso-wrap-distance-left:9.05pt;mso-wrap-distance-right:9.05pt;mso-wrap-distance-top:0pt;mso-wrap-distance-bottom:0pt;margin-top:-0.6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外来初診予約申込書）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ge">
                  <wp:posOffset>59690</wp:posOffset>
                </wp:positionV>
                <wp:extent cx="34290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医師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　 科　　　　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767171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連絡担当者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4.7pt;mso-position-vertical-relative:page;margin-left:2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紹介医療機関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3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地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2"/>
                          <w:kern w:val="0"/>
                          <w:sz w:val="22"/>
                          <w:szCs w:val="22"/>
                        </w:rPr>
                        <w:t>ＦＡＸ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RodinPro-M;HGPｺﾞｼｯｸE"/>
                          <w:color w:val="AEAAA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医師氏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　 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　 科　　　　　　　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767171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kern w:val="0"/>
                          <w:sz w:val="22"/>
                          <w:szCs w:val="22"/>
                        </w:rPr>
                        <w:t>（連絡担当者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愛媛大学医学部附属病院　　　　　　 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総合診療サポートセンター　行　　　 　　　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2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受付時間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15: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</w:rPr>
        <w:t>16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：</w:t>
      </w: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</w:rPr>
        <w:t>00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までに</w:t>
      </w: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予約の返信がない場合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　翌日の返信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受付時間以降のお申し込みは、翌営業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　以降の返信となります。ご了承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事前のカルテ作成に必要ですので下記に記入していただくか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85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  <w:t>（旧姓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・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6.4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4"/>
                              </w:rPr>
                              <w:t>（旧姓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・平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8"/>
                                <w:szCs w:val="18"/>
                              </w:rPr>
                              <w:t>・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3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患者保険情報がわかる書類を本票とともに送信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48940" cy="54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愛媛大学医学部附属病院での受診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（ 無・不詳・有 ＝</w:t>
                                  </w: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：　 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愛媛大学医学部附属病院で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（ 無・不詳・有 ＝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：　 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ございます。ご了承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翌日の予約は</w:t>
      </w:r>
      <w:r>
        <w:rPr>
          <w:rFonts w:eastAsia="ＭＳ ゴシック;MS Gothic" w:cs="RodinPro-M;HGPｺﾞｼｯｸE" w:ascii="ＭＳ ゴシック;MS Gothic" w:hAnsi="ＭＳ ゴシック;MS Gothic"/>
          <w:b/>
          <w:kern w:val="0"/>
          <w:sz w:val="22"/>
          <w:szCs w:val="21"/>
        </w:rPr>
        <w:t>14:00</w:t>
      </w:r>
      <w:r>
        <w:rPr>
          <w:rFonts w:ascii="ＭＳ ゴシック;MS Gothic" w:hAnsi="ＭＳ ゴシック;MS Gothic" w:cs="RodinPro-M;HGPｺﾞｼｯｸE" w:eastAsia="ＭＳ ゴシック;MS Gothic"/>
          <w:b/>
          <w:kern w:val="0"/>
          <w:sz w:val="22"/>
          <w:szCs w:val="21"/>
        </w:rPr>
        <w:t>までに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ご連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緊急の受診については各科外来へご連絡く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ださい。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0"/>
          <w:szCs w:val="21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≪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依頼内容≫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※紹介状は必ず必要です（紹介状添付の際は、枠内の記載不要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紹介状の作成が遅くなる場合は枠内にご記入ください。　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  <w:szCs w:val="24"/>
        </w:rPr>
        <w:t>□紹介状は後から送る（　　月　　日に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86"/>
      </w:tblGrid>
      <w:tr>
        <w:trPr>
          <w:trHeight w:val="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病名（疑い病名）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紹介目的及び症状経過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  <w:lang w:val="en-US" w:eastAsia="en-US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1435</wp:posOffset>
                </wp:positionV>
                <wp:extent cx="6715125" cy="893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本票と紹介状を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検査結果は必要なデータだけを添付し、枚数が多い場合は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時以降に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診察日が決定しましたら、予約日時を記載した診療予約票を返信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「紹介状の原本」と「予約票」は、患者さんにご持参いただけるよう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.35pt;mso-wrap-distance-left:9.05pt;mso-wrap-distance-right:9.05pt;mso-wrap-distance-top:0pt;mso-wrap-distance-bottom:0pt;margin-top:4.0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本票と紹介状を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検査結果は必要なデータだけを添付し、枚数が多い場合は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時以降に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b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診察日が決定しましたら、予約日時を記載した診療予約票を返信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「紹介状の原本」と「予約票」は、患者さんにご持参いただけるよう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約に関する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総合診療サポートセンター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予約担当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電話番号（直通）　　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322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6:00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3:00Z</dcterms:created>
  <dc:creator>愛媛大学医学部附属病院</dc:creator>
  <dc:description/>
  <cp:keywords/>
  <dc:language>en-US</dc:language>
  <cp:lastModifiedBy>田中 大貴</cp:lastModifiedBy>
  <cp:lastPrinted>2023-07-05T10:38:00Z</cp:lastPrinted>
  <dcterms:modified xsi:type="dcterms:W3CDTF">2023-07-05T01:38:00Z</dcterms:modified>
  <cp:revision>20</cp:revision>
  <dc:subject/>
  <dc:title>ＦＡＸ紹介状・診療情報提供書</dc:title>
</cp:coreProperties>
</file>